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C L I P P E 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# # # #  B L A C K J A C K  # # # #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Copyright (c) 1989, Jeanne Nerwinsk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CIS ID 71531, 34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Triangle Message Base BB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(919) 383-945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                                           10/2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BLACK JACK is written entirely in Clipp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er '87 version.  No additional libraries or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"Thanks!", however, to Greg Lief (Mr. Grumpfish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P) for providing the source for "Charge".  This func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several games and musical interludes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mpfish Fun Library, a Public Domain Library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pecial thanks go to Gordon Rasnick and Tom Faulkn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rless and ever critical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BLACK JACK is NOT PUBLIC DOMAIN!  This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nd I do ask for a $5.00 registration fee.  $15.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you with full registration and a copy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version of CLIPPER BLACK JACK had well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s on the Nantucket Forum of CIS.  Registration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is interest.  It make me wonder if 1) downloade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teresting but not something they would use, or, 2)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it without registering.  I suspect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, therefore, is now limited to ten (10) play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didn't want to do this, but didn't have any cho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can, of course, be removed if you purchas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anne Nerw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2 Le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ham, NC 27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tribution will enable me to continue with this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for more games in the future.  A version of SLOTS and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e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BLACK JACK can be linked as a stand alon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 into your existing programs from a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link in (using your favorite linker) CLIPP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TEND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be aware that CLIPPER BLACK JACK makes use of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Y 28) and F10 (KEY -9) keys.  They are automatically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it CBJ.  If you are incorporating CBJ in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which makes use of either of these key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ssign them upon returning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Black Jack can also be called from any wait sta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a "Hot Key".  Simply choose the key you wish to u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F9, and issue the following statemen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program:   SET KEY -8 TO C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Black Jack is well behaved and "cleans up" after itsel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turn to your program.  All memory variables used by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Jack are releas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knows how to play Black Jack, so I will simpl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ground rules for this particu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enter the game you are given a stake of $5,00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t as much as you like on each hand to the hous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s can count for 1 or 11 (player's choice).  Face Cards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All others count for their pi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Jack (21 on the first two cards) immediately pays 1�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your original bet, ignoring the Hous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e Dealer does not also have Black Jack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 is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itial deal you will be given the option to dou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bet (again ignoring the House Limit).  This also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mediate Hit and you will be given only one more car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fter that card is your final score for th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it (get another card) or Stand on what you ha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ver 21 on a Hit, you automatically lose the amou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aler will Hit on 16 or less, Stand on 17 or mo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 goes over 21, you win the amount of your be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 Stands on less than 21, the winner is determined by the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high scorer wins.  In the case of a Draw, all bets ar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now includes "Splits".  If your first two car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, you will be given the option to split the pair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lit, the amount of your original be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on the second hand.  You then play each hand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lp Screen is provided from within the gam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can be turned on and off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  And please provide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eanne Nerw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Note:  This release corrects a problem we had on running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lack Jack on XTs.  The program would "hang" during the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outine.  This has hopefully been corrected.  The added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s that the Shuffle routine is now much faster on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